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преподавател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Дата р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арипова Минниса Миннегалиевна 16.07.19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.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МБОУ Нижнеякинская СОШ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. Категория. Стаж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Высшая. 28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. Год присво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«Цифровые образовательные ресурсы», 2012 </w:t>
            </w:r>
          </w:p>
          <w:p>
            <w:pPr>
              <w:pStyle w:val="Normal"/>
              <w:rPr/>
            </w:pPr>
            <w:r>
              <w:rPr/>
              <w:t>Диплом Меташкола. Информационные технологии РГПУим. А.И.Герцена, Санкт-Петербург, 20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плом Меташкола. Информационные технологии РГПУим.А.И.Герцена,  Санкт-Петербург, 2012</w:t>
            </w:r>
          </w:p>
          <w:p>
            <w:pPr>
              <w:pStyle w:val="Normal"/>
              <w:rPr/>
            </w:pPr>
            <w:r>
              <w:rPr/>
              <w:t>Благодарность. Нац. Обр программа»Интеллектуально-творческий потенциал России» 2011</w:t>
            </w:r>
          </w:p>
          <w:p>
            <w:pPr>
              <w:pStyle w:val="Normal"/>
              <w:rPr/>
            </w:pPr>
            <w:r>
              <w:rPr/>
              <w:t>Благодарность. Всероссийской игры-конкурса «Инфознайка»-2011,2012 Благодарность. Всероссийск</w:t>
            </w:r>
            <w:r>
              <w:rPr>
                <w:lang w:val="tt-RU"/>
              </w:rPr>
              <w:t xml:space="preserve">ий заочный </w:t>
            </w:r>
            <w:r>
              <w:rPr/>
              <w:t>конкурс</w:t>
            </w:r>
            <w:r>
              <w:rPr>
                <w:lang w:val="tt-RU"/>
              </w:rPr>
              <w:t xml:space="preserve"> “Познание и творчество”2011г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рамота МКУ «Отдела образования» исп. Комитета Мамадышского муниципального района МБУ «Информационно-методический центр» «Лучший учитель начальных классов-2010»-3 место </w:t>
            </w:r>
          </w:p>
          <w:p>
            <w:pPr>
              <w:pStyle w:val="Normal"/>
              <w:rPr/>
            </w:pPr>
            <w:r>
              <w:rPr/>
              <w:t>Грамота МКУ «Отдела образования» исп. Комитета Мамадышского муниципального района МБУ «Информационно-методический центр» «Учитель года-2011»-лауреат</w:t>
            </w:r>
          </w:p>
          <w:p>
            <w:pPr>
              <w:pStyle w:val="Normal"/>
              <w:rPr/>
            </w:pPr>
            <w:r>
              <w:rPr/>
              <w:t>Районный конкурс методических разработок и пособий в номинации «Начальные классы. Внеурочная деятельность»- 2 место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аттес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12.201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вышения квалификации, тем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3.01 2012</w:t>
            </w:r>
            <w:r>
              <w:rPr/>
              <w:t>-</w:t>
            </w:r>
            <w:r>
              <w:rPr>
                <w:lang w:val="tt-RU"/>
              </w:rPr>
              <w:t>0</w:t>
            </w:r>
            <w:r>
              <w:rPr/>
              <w:t>1.0</w:t>
            </w:r>
            <w:r>
              <w:rPr>
                <w:lang w:val="tt-RU"/>
              </w:rPr>
              <w:t>2</w:t>
            </w:r>
            <w:r>
              <w:rPr/>
              <w:t>.201</w:t>
            </w:r>
            <w:r>
              <w:rPr>
                <w:lang w:val="tt-RU"/>
              </w:rPr>
              <w:t>2</w:t>
            </w:r>
            <w:r>
              <w:rPr/>
              <w:t xml:space="preserve"> г. «</w:t>
            </w:r>
            <w:r>
              <w:rPr>
                <w:sz w:val="16"/>
                <w:szCs w:val="16"/>
                <w:lang w:val="tt-RU"/>
              </w:rPr>
              <w:t>ФЕДЕРАЛЬНЫЕ ГОСУДАРСТВЕННЫЕ ОБРАЗОВАТЕЛЬНЫЕ СТАНДАРТЫ КАК УСЛОВИЕ ПОЛУЧЕНИЯ НОВОГО ОБРАЗОВАИЕЛЬНОГО РЕЗУЛЬТАТА</w:t>
            </w:r>
            <w:r>
              <w:rPr/>
              <w:t>» в ФГБОУ ВПО г.Наб. Чел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в курсах на 2012-13 учебный г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на республиканский, федеральный, районный уровень (за последние 3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йонный конкурс «Мой лучший видеурок» </w:t>
            </w:r>
          </w:p>
          <w:p>
            <w:pPr>
              <w:pStyle w:val="Normal"/>
              <w:rPr/>
            </w:pPr>
            <w:r>
              <w:rPr/>
              <w:t>2. Районный конкурс «Мой след в науке»» - 2012 г.</w:t>
            </w:r>
          </w:p>
          <w:p>
            <w:pPr>
              <w:pStyle w:val="Normal"/>
              <w:rPr/>
            </w:pPr>
            <w:r>
              <w:rPr/>
              <w:t>3. Районный конкурс методических разработок и пособий в номинации «Начальные классы. Внеурочная деятельность»- 2012 г.</w:t>
            </w:r>
          </w:p>
          <w:p>
            <w:pPr>
              <w:pStyle w:val="Normal"/>
              <w:rPr/>
            </w:pPr>
            <w:r>
              <w:rPr/>
              <w:t>4. Районный конкурс»Юный программист»-2011</w:t>
            </w:r>
          </w:p>
          <w:p>
            <w:pPr>
              <w:pStyle w:val="Normal"/>
              <w:rPr/>
            </w:pPr>
            <w:r>
              <w:rPr/>
              <w:t>5. Районный конкурс «Замечательный вожатый»</w:t>
            </w:r>
          </w:p>
          <w:p>
            <w:pPr>
              <w:pStyle w:val="Normal"/>
              <w:rPr/>
            </w:pPr>
            <w:r>
              <w:rPr/>
              <w:t xml:space="preserve">6. Районный конкурс «Созвездие-2012» </w:t>
            </w:r>
          </w:p>
          <w:p>
            <w:pPr>
              <w:pStyle w:val="Normal"/>
              <w:rPr/>
            </w:pPr>
            <w:r>
              <w:rPr/>
              <w:t>7. Районный конкурс «Ученик года-2012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8. Районный конкурс ЦОР, «Формула будущего-2012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ЦОР, 2012 </w:t>
            </w:r>
          </w:p>
          <w:p>
            <w:pPr>
              <w:pStyle w:val="Normal"/>
              <w:rPr/>
            </w:pPr>
            <w:r>
              <w:rPr/>
              <w:t>10. 1 Республиканский конкурс исследовательских и творческих работ для младших школьников «Деревенька моя» – 2012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Всероссийский открытый заочный конкурс»Интеллект-экспресс»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ткрытая российская интернет-олимпиада-2011, г.Санкт-Петербург 13. Открытая российская интернет-олимпиада-2012,</w:t>
            </w:r>
            <w:r>
              <w:rPr>
                <w:color w:val="000000"/>
                <w:lang w:val="tt-RU"/>
              </w:rPr>
              <w:t>2013</w:t>
            </w:r>
            <w:r>
              <w:rPr>
                <w:color w:val="000000"/>
              </w:rPr>
              <w:t xml:space="preserve"> г.Санкт-Петербург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14. Интернет-портал ПроШколу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 «Источник знаний2011, 2012</w:t>
            </w:r>
            <w:r>
              <w:rPr>
                <w:lang w:val="tt-RU"/>
              </w:rPr>
              <w:t>,2013</w:t>
            </w:r>
          </w:p>
          <w:p>
            <w:pPr>
              <w:pStyle w:val="Normal"/>
              <w:rPr/>
            </w:pPr>
            <w:r>
              <w:rPr/>
              <w:t>15. Нац. Обр программа»Интеллектуально-творческий потенциал России»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«Познание и творчество»-2012</w:t>
            </w:r>
            <w:r>
              <w:rPr>
                <w:color w:val="000000"/>
                <w:lang w:val="tt-RU"/>
              </w:rPr>
              <w:t>,2013</w:t>
            </w:r>
          </w:p>
          <w:p>
            <w:pPr>
              <w:pStyle w:val="Normal"/>
              <w:rPr/>
            </w:pPr>
            <w:r>
              <w:rPr/>
              <w:t>16. Нац. Обр программа»Интеллектуально-творческий потенциал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знание и творчество»-20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color w:val="000000"/>
              </w:rPr>
              <w:t>17. Всероссийский игровой конкурс» Человек и природа»</w:t>
              <w:br/>
              <w:t xml:space="preserve">18. </w:t>
            </w:r>
            <w:r>
              <w:rPr/>
              <w:t>Всероссийской игра-конкурс «Инфознайка» 2011, 2012</w:t>
            </w:r>
            <w:r>
              <w:rPr>
                <w:lang w:val="tt-RU"/>
              </w:rPr>
              <w:t>,20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  <w:t>19. г.Казань ГАОУ ДПО «ИРО РТ» научно-практическая конференция по теме: «Особенности работы по учебникам УМК «Перспективная начальная школа» в условиях реализации ФГОС нового поколения» 20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 Республиканский конкурс”Литературная кладовая” Мусин Адель-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 (за последние 3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российская игра-конкурс «Инфознайка» - 1 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российская интернет-олимпиада Меташкола.Информационные технологии-2011, г.Санкт-Петербург-2 победителя, 2012-3 победите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открытый заочный конкурс»Интеллект-экспресс» Загадки природы-2011 </w:t>
            </w:r>
          </w:p>
          <w:p>
            <w:pPr>
              <w:pStyle w:val="Normal"/>
              <w:rPr/>
            </w:pPr>
            <w:r>
              <w:rPr/>
              <w:t>-3 место</w:t>
            </w:r>
          </w:p>
          <w:p>
            <w:pPr>
              <w:pStyle w:val="Normal"/>
              <w:rPr/>
            </w:pPr>
            <w:r>
              <w:rPr/>
              <w:t>Нац. Обр программа»Интеллектуально-творческий потенциал Росс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знание и творчество»Окружающий мир-2012-3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ц. Обр программа»Интеллектуально-творческий потенциал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знание и творчество» Лингвистическая археология-5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участие (конкурсы, олимпи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 все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ая те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нновации. Вариативных учебников, У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деятельностного метода в обучении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доровьесберегающие, игровые, информ-коммуникативные техноло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К «Перспектива»</w:t>
            </w:r>
            <w:r>
              <w:rPr/>
              <w:tab/>
            </w:r>
          </w:p>
        </w:tc>
      </w:tr>
      <w:tr>
        <w:trPr>
          <w:trHeight w:val="4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в СМИ, интернет-изданиях, участие в пед.сообществ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Публика</w:t>
            </w:r>
            <w:r>
              <w:rPr/>
              <w:t xml:space="preserve">ция в электронном СМИ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разработки уроков,2011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tt-RU"/>
              </w:rPr>
              <w:t>Публика</w:t>
            </w:r>
            <w:r>
              <w:rPr/>
              <w:t xml:space="preserve">ция в электронном СМИ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работки уроков,201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  г.Набережные Челны Министерство образования и науки РФ ГОУ ВПО «Набережночелнинский государственный педагогический  институт» брошюра «Туган ягы кир</w:t>
            </w:r>
            <w:r>
              <w:rPr>
                <w:lang w:val="tt-RU"/>
              </w:rPr>
              <w:t>әк кешегә”20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 Тезисы материалов 1 республиканского конкурса исследовательских и творческих работ г.Казань, 201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5.  Учебно-методический журнал»Наука и школа». Тема»Кыргый </w:t>
            </w:r>
            <w:r>
              <w:rPr>
                <w:lang w:val="tt-RU"/>
              </w:rPr>
              <w:t>һәм игүле үсемлекләр” Регистрационный №5895</w:t>
            </w:r>
          </w:p>
          <w:p>
            <w:pPr>
              <w:pStyle w:val="Normal"/>
              <w:rPr/>
            </w:pPr>
            <w:r>
              <w:rPr/>
              <w:t xml:space="preserve">5. Учебно-методический журнал»Наука и школа» Тема»Урман табигый </w:t>
            </w:r>
            <w:r>
              <w:rPr>
                <w:lang w:val="tt-RU"/>
              </w:rPr>
              <w:t>бергәлек</w:t>
            </w:r>
            <w:r>
              <w:rPr/>
              <w:t>»</w:t>
            </w:r>
            <w:r>
              <w:rPr>
                <w:lang w:val="tt-RU"/>
              </w:rPr>
              <w:t xml:space="preserve"> Регистрационный №5896</w:t>
            </w:r>
          </w:p>
          <w:p>
            <w:pPr>
              <w:pStyle w:val="Normal"/>
              <w:rPr/>
            </w:pPr>
            <w:r>
              <w:rPr/>
              <w:t xml:space="preserve">6. Учебно-методический журнал»Наука и школа» Тема»Авылым </w:t>
            </w:r>
            <w:r>
              <w:rPr>
                <w:lang w:val="tt-RU"/>
              </w:rPr>
              <w:t>чишмәләрен өйрәнү һәм саклау</w:t>
            </w:r>
            <w:r>
              <w:rPr/>
              <w:t>»</w:t>
            </w:r>
            <w:r>
              <w:rPr>
                <w:lang w:val="tt-RU"/>
              </w:rPr>
              <w:t xml:space="preserve"> Регистрационный №58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н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пектива участ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2 г. Победитель конкурса »Наш лучши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6:00Z</dcterms:created>
  <dc:creator>Albina</dc:creator>
  <dc:description/>
  <cp:keywords/>
  <dc:language>en-US</dc:language>
  <cp:lastModifiedBy>школа</cp:lastModifiedBy>
  <cp:lastPrinted>2012-08-28T16:37:00Z</cp:lastPrinted>
  <dcterms:modified xsi:type="dcterms:W3CDTF">2013-04-13T04:32:00Z</dcterms:modified>
  <cp:revision>13</cp:revision>
  <dc:subject/>
  <dc:title>Анкета преподавателя</dc:title>
</cp:coreProperties>
</file>